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0"/>
          <w:szCs w:val="40"/>
        </w:rPr>
      </w:pPr>
      <w:r>
        <w:rPr>
          <w:rFonts w:ascii="方正公文小标宋" w:hAnsi="方正公文小标宋" w:cs="方正公文小标宋" w:eastAsia="方正公文小标宋"/>
          <w:sz w:val="40"/>
          <w:szCs w:val="40"/>
        </w:rPr>
        <w:t>入会申请书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中国船舶工业行业协会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XX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>分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XXXX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公司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系中国船舶工业行业协会会员单位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会籍编码为：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XXXX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。我单位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希望加入中国船舶工业行业协会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XX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分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遵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分会工作规则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执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分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决议，履行会员义务，积极参加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分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活动，努力完成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分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委托的任务，为促进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XXXX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而做出应有的贡献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特此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申请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望批准为盼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联系人：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XX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>，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13XXXXXXXXX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      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申请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单位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：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XX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公司（盖章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X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X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X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basedOn w:val="Style14"/>
    <w:qFormat/>
    <w:rPr/>
  </w:style>
  <w:style w:type="character" w:styleId="Style16">
    <w:name w:val="结束语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7:00Z</dcterms:created>
  <dc:creator>ThinkPad</dc:creator>
  <dc:description/>
  <dc:language>en-US</dc:language>
  <cp:lastModifiedBy>马兴磊</cp:lastModifiedBy>
  <dcterms:modified xsi:type="dcterms:W3CDTF">2023-04-21T01:5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FB0F743CB45918C2D178B173545E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