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国家级海洋牧场示范区名单（第六批）</w:t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7"/>
        <w:gridCol w:w="4194"/>
        <w:gridCol w:w="2495"/>
        <w:gridCol w:w="1977"/>
        <w:gridCol w:w="3725"/>
      </w:tblGrid>
      <w:tr>
        <w:trPr>
          <w:tblHeader w:val="true"/>
          <w:trHeight w:val="5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牧场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域面积（公顷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维护单位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秦皇岛香溪河海域海之洋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皇岛市北戴河新区洋</w:t>
            </w:r>
            <w:r>
              <w:rPr/>
              <w:t>河</w:t>
            </w:r>
            <w:r>
              <w:rPr/>
              <w:t>口</w:t>
            </w:r>
            <w:r>
              <w:rPr/>
              <w:t>东南</w:t>
            </w:r>
            <w:r>
              <w:rPr/>
              <w:t>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.6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海之洋科技发展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秦皇岛滦河口海域振利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黎县滦河口东南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.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黎县振利水产养殖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秦皇岛滦河口东部海域香纳森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黎县滦河口东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香纳森宾馆有限公司昌黎分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盘锦辽河口海域浩洋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盘山县辽河口南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.379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浩洋渔业发展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葫芦岛龙港海域磨盘岛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岛市龙港区南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.4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磨盘岛旅游开发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葫芦岛兴城海域赫远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城市南部</w:t>
            </w:r>
            <w:r>
              <w:rPr/>
              <w:t>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.18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城市赫远海水养殖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嵊泗东部东库黄礁海域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嵊泗县东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70.97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嵊泗县金义水产品有限责任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舟山普陀东部海域桃花岛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市普陀区桃花岛</w:t>
            </w:r>
            <w:r>
              <w:rPr/>
              <w:t>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70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市普陀区桃花镇人民政府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烟台砣矶岛东部海域天安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台市</w:t>
            </w:r>
            <w:r>
              <w:rPr/>
              <w:t>蓬莱区砣矶岛东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.43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市天安海洋牧场开发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威海双岛湾海域瑜泰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海市火炬高技术产业开发区双岛湾</w:t>
            </w:r>
            <w:r>
              <w:rPr/>
              <w:t>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.5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瑜泰水产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东营河口区近海海域康华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营市河口区近海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.78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营市康华海洋科技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长岛小黑山岛海域中平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台市蓬莱区小黑山岛西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.17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市中平海洋科技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荣成靖海湾海域鑫弘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成市靖海湾</w:t>
            </w:r>
            <w:r>
              <w:rPr/>
              <w:t>东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.6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鑫弘集团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烟台砣矶岛老东礁海域润丰苑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台市</w:t>
            </w:r>
            <w:r>
              <w:rPr/>
              <w:t>蓬莱区</w:t>
            </w:r>
            <w:r>
              <w:rPr/>
              <w:t>砣矶岛老东礁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.85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润丰苑海洋科技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荣成鹁鸽岛东兴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成市鹁鸽岛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.36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成市东兴水产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钦州三娘湾海域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钦州市三娘湾东南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钦州市水产总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北海冠头岭西南海域精工南珠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市海城区冠头岭</w:t>
            </w:r>
            <w:r>
              <w:rPr/>
              <w:t>西南</w:t>
            </w:r>
            <w:r>
              <w:rPr/>
              <w:t>部</w:t>
            </w:r>
            <w:r>
              <w:rPr/>
              <w:t>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精工海洋科技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东海岸海域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口市东海岸</w:t>
            </w:r>
            <w:r>
              <w:rPr/>
              <w:t>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86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口市水产技术推广站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市庄河王家岛海域玉洋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河市王家岛</w:t>
            </w:r>
            <w:r>
              <w:rPr/>
              <w:t>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592.24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玉洋集团股份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市大长山岛海域壮元海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海县大长山</w:t>
            </w:r>
            <w:r>
              <w:rPr/>
              <w:t>岛东北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.03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壮元海生态苗业股份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市大长山岛海域耀扬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海县大长山岛北部近岸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.799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海耀扬水产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市大长山岛南部海域盛水湾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海县大</w:t>
            </w:r>
            <w:r>
              <w:rPr/>
              <w:t>长山岛南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03.48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盛水湾水产有限公司大长山分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市七顶山海域好客海洋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市金普新区普兰店</w:t>
            </w:r>
            <w:r>
              <w:rPr/>
              <w:t>湾</w:t>
            </w:r>
            <w:r>
              <w:rPr/>
              <w:t>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客海洋（大连）海产品销售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田横岛东南海域国信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田横岛东南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8.41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国信蓝色硅谷发展有限责任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灵山湾海域大栏石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西海岸新区灵山湾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.8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栏石海洋牧业有限公司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斋堂岛海域鑫智国家级海洋牧场示范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西海岸新区斋堂岛东北部海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鑫智航务工程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2:00Z</dcterms:created>
  <dc:creator>liqianyuun</dc:creator>
  <dc:description/>
  <cp:keywords/>
  <dc:language>en-US</dc:language>
  <cp:lastModifiedBy>Windows 用户</cp:lastModifiedBy>
  <cp:lastPrinted>2020-12-31T10:21:00Z</cp:lastPrinted>
  <dcterms:modified xsi:type="dcterms:W3CDTF">2020-12-31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