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0"/>
        <w:gridCol w:w="3021"/>
        <w:gridCol w:w="1151"/>
        <w:gridCol w:w="1450"/>
        <w:gridCol w:w="1429"/>
      </w:tblGrid>
      <w:tr>
        <w:trPr>
          <w:trHeight w:val="67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中国船舶报》订阅单</w:t>
            </w:r>
          </w:p>
        </w:tc>
      </w:tr>
      <w:tr>
        <w:trPr>
          <w:trHeight w:val="462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办人：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3" w:firstLine="13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订阅单位全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地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件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件人电话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订阅份数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开票资料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中国船舶报》订阅价格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收款单位：中国船舶报社              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银行：工商银行北京礼士路支行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银行账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200003609089073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请备注：订阅《中国船舶报》）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-5951797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/5951797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11118877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孟淮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menghuai0205@163.com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订阅单仅适用于批量订阅，投递到各企业收发室及前台。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如需要投递到户（家），仍需通过邮局订阅，订阅编号为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-19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huai02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5:00Z</dcterms:created>
  <dc:creator>Windows 用户</dc:creator>
  <dc:description/>
  <cp:keywords/>
  <dc:language>en-US</dc:language>
  <cp:lastModifiedBy>Windows 用户</cp:lastModifiedBy>
  <cp:lastPrinted>2018-07-17T15:51:00Z</cp:lastPrinted>
  <dcterms:modified xsi:type="dcterms:W3CDTF">2020-09-24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